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services de proximit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services de proximité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Rendre service et aider les personnes à mieux se comprendre et à mieux vivre ensemble, voilà ce qui me motive dans la poursuite d’une activité professionnell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 ce fait, je pense avoir trouvé dans cette formation, les activités participant à la socialisation et au développement de la citoyenneté et la gestion du patrimoine locatif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ayant un bon sens de la communication et un contact facile, j’aime rendre service et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6:4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