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Spécialité cultures marin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Spécialité cultures marine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Le développement des élevages vivant sous marin demande des compétences très particuliè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ouhaitant évoluer dans ce domaine, je gère des entreprises ou des unités de production d'espèces vivant en eau de mer et intervenir dans leur commercialis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5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8T19:5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