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Technicien de fabrication bois et matériaux associé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Technicien de fabrication bois et matériaux associés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es métiers du bois m’ont toujours attiré. J’apprécie le travail de ce matériau vivant et donc l’utilisation est à nouveau dans les tendances notamment dans la construction des maisons écologiqu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Aussi, je souhaiterais être formé dans la gestion d’une scierie et acquérir toutes les compétences utiles à la fabrication, le conditionnement, le contrôle et le suivi de la production des pièces d'ameublement ou de menuiseri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Rigoureux, organisé, minutieux, je pense avoir les premières compétences nécessaires pour travailler dans ce secteur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37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09T18:37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