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AC PRO Technicien du froid et du conditionnement de l'air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BEP </w:t>
      </w:r>
      <w:r>
        <w:rPr>
          <w:rFonts w:cs="Tahoma" w:ascii="Tahoma" w:hAnsi="Tahoma"/>
          <w:bCs/>
          <w:i/>
          <w:color w:val="0000FF"/>
        </w:rPr>
        <w:t>(spécialité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je souhaiterais vivement intégrer votre formation de Bac Pro Technicien du froid et du conditionnement de l'air, au sein votre établissement à l'occasion de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La climatisation avec les appareillages réversibles sont devenus un équipement de plus en plus prisés et sont souvent installé dans les nouvelles construc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De ce fait, je souhaiterais me spécialiser dans ce métier avec des débouchés certaines et acquérir au travers de cette formation, les compétences nécessaires pour</w:t>
      </w:r>
      <w:r>
        <w:rPr/>
        <w:t xml:space="preserve"> </w:t>
      </w:r>
      <w:r>
        <w:rPr>
          <w:rFonts w:cs="Tahoma" w:ascii="Tahoma" w:hAnsi="Tahoma"/>
          <w:bCs/>
          <w:color w:val="000000"/>
        </w:rPr>
        <w:t>l’assemblage, l’installation et la maintenance des systèmes frigorifiques ou d'air conditionn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Doté de réelle capacité d’adaptation, de facilité de communication, méthodique, je pense réunir quelques unes des compétences nécessaires pour travailler dans ce domaine d’activité.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assidue et à m'investir totalement si vous me donnez l'opportunité de devenir élève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un éventuel entretie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9:08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2-06T19:08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