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Technicien outill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Technicien outilleur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Intéressé par les métiers de l’industrie, j’ai cherché une formation qui puisse me permettre d’acquérir les compétences me permettant d’effectuer des opérations d'usinage et d'assemblag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’apprécie le contact avec les produits, avec des matériaux, plastiques ou métaux. Je souhaite être rapidement opérationnel et entrer sur le marché du travail avec une formation prati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, adaptable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4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11T19:44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