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Technicien de scier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echnicien de scieri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 métiers du bois m’ont toujours attiré. J’apprécie le travail de ce matériau vivant et donc l’utilisation est à nouveau dans les tendances notamment dans la construction des maisons écologiqu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ussi, je souhaiterais être formé dans la gestion d’une scierie et acquérir toutes les compétences utiles au fonctionnement d’un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ayant un bon sens du contact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9T18:3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