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Technicien d'usinag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Technicien d'usinag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Mon objectif professionnel est à terme d’intégrer un bureau des méthodes.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Pour cela, je souhaite intégrer votre formation afin d’acquérir les connaissances nécessaires à la préparation, le préréglage et la gestion des outillages, la fabrication et le contrôle dimensionnel des pièces réalisées ou encore la conduite, le suivi, l’optimisation et le traitement des anomalies du système de produc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adaptable,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04:00Z</dcterms:created>
  <dc:creator>LaLettre.com</dc:creator>
  <dc:description/>
  <cp:keywords/>
  <dc:language>en-US</dc:language>
  <cp:lastModifiedBy>Moi</cp:lastModifiedBy>
  <cp:lastPrinted>2005-11-21T20:59:00Z</cp:lastPrinted>
  <dcterms:modified xsi:type="dcterms:W3CDTF">2010-02-11T20:0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