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Traitements de surfac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Traitements de surface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Parce que l’apparence des produits et un élément majeur dans la décision d’achat du consommateur, j’ai orienté ma carrière professionnelle dans ce domai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e souhaite apprendre comment valoriser les matériaux en les protégeant, les décorant les modifiant, en améliorant l'aspect et les propriétés électriqu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2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11T19:29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