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Travaux public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Travaux publics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es travaux publics m’ont toujours intéressé. Construire en soi est l’une de mes passions. J’aime créer ou tout du moins participer à la création d’ouvrage. De plus, l’aspect service public, c'est-à-dire construire des éléments qui serviront à la collectivité me donne également un intérêt particulier à ces métie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J’aimerais à travers cette formation, apprendre l’encadrement, l’organisation et la gestion de chantier de construction d’ouvrage telles que routes, terrassements, canalis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Doté d’une bonne représentation dans l’espace, méthodique et organisé, je pense réunir quelques unes des compétences nécessaires pour travailler dans ce domaine d’activité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1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7T08:10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