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AC PRO vente </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Vent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commerce reste un secteur qui emploie. Fort de ce constat et intéressé par les métiers tels que commerciaux ou VRP, je souhaite me former pour entrer rapidement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conseil, à la négociation et à la vente ainsi qu’à la gestion d’un ray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ens du service et qualités relationnelles sont quelque un des savoirs être que l’on me reconnait qui je pense sont nécessaires pour évoluer dans ce domaine d’activité.</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37:00Z</dcterms:created>
  <dc:creator>LaLettre.com</dc:creator>
  <dc:description/>
  <cp:keywords/>
  <dc:language>en-US</dc:language>
  <cp:lastModifiedBy>Moi</cp:lastModifiedBy>
  <cp:lastPrinted>2005-11-21T20:59:00Z</cp:lastPrinted>
  <dcterms:modified xsi:type="dcterms:W3CDTF">2010-02-07T08:3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