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 xml:space="preserve">CANDIDATURE BAC PRO Vente prospection - négociation - suivi de clientèle </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Vente prospection - négociation - suivi de clientèl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 commerce au particulier ou au professionnel reste un secteur qui emploie. Fort de ce constat et intéressé par les métiers tels que commerciaux ou VRP, je souhaite me former pour entrer rapidement sur le marché du travail.</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C’est pourquoi, je me permets de candidater à votre formation qui me permettra d’acquérir toutes les compétences relatives au conseil, à la négociation et à la vente ainsi qu’à la gestion d’un rayon.</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Sens du service et qualités relationnelles sont quelque un des savoirs être que l’on me reconnait qui je pense sont nécessaires pour évoluer dans ce domaine d’activité.</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39:00Z</dcterms:created>
  <dc:creator>LaLettre.com</dc:creator>
  <dc:description/>
  <cp:keywords/>
  <dc:language>en-US</dc:language>
  <cp:lastModifiedBy>Moi</cp:lastModifiedBy>
  <cp:lastPrinted>2005-11-21T20:59:00Z</cp:lastPrinted>
  <dcterms:modified xsi:type="dcterms:W3CDTF">2010-02-07T08:39: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