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Technicien vente et conseil-qualité en produits alimentair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Technicien vente et conseil-qualité en produits alimentaire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suis à un âge où les choix que je dois faire en matière d’étude vont conditionner mon avenir professionnel. Aussi, je me suis longuement penché sur mes gouts personnels, les débouchés, les formations et les compétences requises par chaque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ttiré par le secteur alimentaire, j’apprécie également l’aspect commercial et les compétences en gestion que nécessitent les métiers préparés par le BAC Pro Technicien vente et conseil-qualité en produits alimentai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onnaître les produits, gérer un rayon, assurer l’approvisionnement, répondre aux demandes de la clientèle, réaliser des fabrications, sont autant de tâches qui m’intéressent.</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24:00Z</dcterms:created>
  <dc:creator>LaLettre.com</dc:creator>
  <dc:description/>
  <cp:keywords/>
  <dc:language>en-US</dc:language>
  <cp:lastModifiedBy>Moi</cp:lastModifiedBy>
  <cp:lastPrinted>2005-11-21T20:59:00Z</cp:lastPrinted>
  <dcterms:modified xsi:type="dcterms:W3CDTF">2010-02-06T07:2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