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billettis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fais suite à l’annonce parue sur le site (nom du site internet) pour le poste de billettiste que vous rechercher dans le cadre du développement de votre équipe administrative et commercia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a retenu mon attention tant par sa politique commerciale dynamique que dans sa qualité d’accueil et de suivi clientè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vec une première expérience réussie au sein d’un tour opérator, mon attrait pour ce métier me pousse aujourd’hui à vous présenter ma candidature à ce poste.</w:t>
      </w:r>
    </w:p>
    <w:p>
      <w:pPr>
        <w:pStyle w:val="Normal"/>
        <w:tabs>
          <w:tab w:val="clear" w:pos="709"/>
          <w:tab w:val="left" w:pos="5640" w:leader="none"/>
        </w:tabs>
        <w:ind w:left="851" w:hanging="0"/>
        <w:jc w:val="both"/>
        <w:rPr>
          <w:rFonts w:ascii="Tahoma" w:hAnsi="Tahoma" w:cs="Tahoma"/>
        </w:rPr>
      </w:pPr>
      <w:r>
        <w:rPr>
          <w:rFonts w:cs="Tahoma" w:ascii="Tahoma" w:hAnsi="Tahoma"/>
        </w:rPr>
        <w:br/>
        <w:t>Rigoureux et appliqué, je mets tout en œuvre dans le cadre de l’exécution de mes tâches pour satisfaire le client et présenter l’ensemble des documents nécessaires au bon déroulement de sa réserv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itrisant parfaitement l’outil informatique et parlant plusieurs langues (langues que vous maitrisez), je serais heureux(se) d'apporter de plus amples informations sur mon offre lors d'un prochain entretien. Dans cette attente, je vous prie d'agréer, Madame, Monsieur,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53:00Z</dcterms:created>
  <dc:creator>LaLettre.com</dc:creator>
  <dc:description/>
  <cp:keywords/>
  <dc:language>en-US</dc:language>
  <cp:lastModifiedBy>Moi</cp:lastModifiedBy>
  <cp:lastPrinted>2005-11-21T20:59:00Z</cp:lastPrinted>
  <dcterms:modified xsi:type="dcterms:W3CDTF">2011-10-30T07:53:00Z</dcterms:modified>
  <cp:revision>2</cp:revision>
  <dc:subject/>
  <dc:title>M</dc:title>
</cp:coreProperties>
</file>