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BRANCARDIE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bCs/>
        </w:rPr>
        <w:t>Je fais suite à la parution de votre offre d’emploi pour un poste de Brancardier afin de vous transmettre ma candidature qui semble correspondre en tout point au profil que vous recherchez.</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En effet, au-delà des compétences techniques concernant la santé du patient et la promulgation des premiers secours, j’assure le déplacement du malade dans les meilleures conditions qui soien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pPr>
      <w:r>
        <w:rPr>
          <w:rFonts w:cs="Tahoma" w:ascii="Tahoma" w:hAnsi="Tahoma"/>
          <w:bCs/>
        </w:rPr>
        <w:t>Doté d’une bonne connaissance du milieu médical et hospitalier, je suis apte à gérer les transports des poches de plaquettes ou de sang ou encore de bilans sanguins et m’assure du suivi de la prise en charge des patients avec toute la rigueur nécessair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Je travaille toujours avec un maximum de précaution, de vigilance, d’attention et d’écoute. Je m’intègre aisément au sein d’une équipe de travail.</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Disponible, je reste à votre disposition pour vous rencontrer lors d’un prochain entretien que vous voudrez bien me fixer.</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01:00Z</dcterms:created>
  <dc:creator>LaLettre.com</dc:creator>
  <dc:description/>
  <cp:keywords/>
  <dc:language>en-US</dc:language>
  <cp:lastModifiedBy>Moi</cp:lastModifiedBy>
  <cp:lastPrinted>2005-11-21T20:59:00Z</cp:lastPrinted>
  <dcterms:modified xsi:type="dcterms:W3CDTF">2010-03-20T09:38:00Z</dcterms:modified>
  <cp:revision>3</cp:revision>
  <dc:subject/>
  <dc:title>M</dc:title>
</cp:coreProperties>
</file>