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votre poste de cantinier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e fais suite à la parution de votre offre d’emploi à un poste de Cantinière au sein de votre établissement scolair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ec une très bonne expérience de la cuisine de collectivité, je vous propose mes services à ce post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effet, connaissant les règles HACCP, j’ai pu travailler dans le souci constant de proposer une cuisine équilibrée, variée et présentant des saveurs attrayantes pour les consommateur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tivée, ponctuelle, dynamique, je saurai tout mettre en œuvre pour vous donner satisfaction et proposer une cuisine qui saura retenir l’attention (public visé par le poste de cantinière ex : élèves, enfants)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reste à votre disposition pour un entretien où je pourrais vous convaincre de mes compétences et de ma motivation pour cet emploi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je vous prie de recevoir, Madame, Monsieur, mes sincères salu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Mentionné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0:55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2-11-11T10:55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