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 ANNONCE Cariste d'entrepôt 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renommée pour la qualité de ces services et l'investissement de ces salariés, recherche un Cariste d'entrepôt pour développer son activité et assumer la responsabilité de son entrepô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rès plusieurs années d'expériences dans le domaine industriel au poste de d’Agent de Quai et préparateur de commande en intérim, je recherche aujourd'hui une situation stable pour m'investir complètement au sein d'un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es CACES </w:t>
      </w:r>
      <w:r>
        <w:rPr>
          <w:rFonts w:cs="Tahoma" w:ascii="Tahoma" w:hAnsi="Tahoma"/>
          <w:i/>
          <w:color w:val="0000FF"/>
        </w:rPr>
        <w:t>(CACES 1,3,5 ou 4 etc.)</w:t>
      </w:r>
      <w:r>
        <w:rPr>
          <w:rFonts w:cs="Tahoma" w:ascii="Tahoma" w:hAnsi="Tahoma"/>
        </w:rPr>
        <w:t xml:space="preserve"> depuis le </w:t>
      </w:r>
      <w:r>
        <w:rPr>
          <w:rFonts w:cs="Tahoma" w:ascii="Tahoma" w:hAnsi="Tahoma"/>
          <w:i/>
          <w:color w:val="0000FF"/>
        </w:rPr>
        <w:t>(date)</w:t>
      </w:r>
      <w:r>
        <w:rPr>
          <w:rFonts w:cs="Tahoma" w:ascii="Tahoma" w:hAnsi="Tahoma"/>
        </w:rPr>
        <w:t>, je maîtrise parfaitement la conduite de chariots élévateurs et des transpalettes dans tout domaine d'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yant déjà exercé en milieu alimentaire, j'ai pu travailler dans des conditions difficiles : froid, poussière, travail posté… J'ai toujours terminé mes missions plus motivé et compétent qu'initial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e bonne expérience d’encadrement, je sais organiser le travail et distribuer les consignes de travail de sortes à respecter les délais et les consignes de sécurité du milieu industriel où j’évol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 de ces expériences, je reste disponible pour vous rencontrer et vous apporter plus de précisions su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C.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03:00Z</dcterms:created>
  <dc:creator>LaLettre.com</dc:creator>
  <dc:description/>
  <cp:keywords/>
  <dc:language>en-US</dc:language>
  <cp:lastModifiedBy>Moi</cp:lastModifiedBy>
  <cp:lastPrinted>2005-11-21T20:59:00Z</cp:lastPrinted>
  <dcterms:modified xsi:type="dcterms:W3CDTF">2010-02-12T22:0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