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fais suite à la parution de votre annonce pour un emploi de Carreleur dans le journal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paru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vous écris à cet effet afin de vous soumettre ma candidature à ce pos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'un </w:t>
      </w:r>
      <w:r>
        <w:rPr>
          <w:rFonts w:cs="Tahoma" w:ascii="Tahoma" w:hAnsi="Tahoma"/>
          <w:i/>
          <w:color w:val="0000FF"/>
        </w:rPr>
        <w:t>(nom du diplôme)</w:t>
      </w:r>
      <w:r>
        <w:rPr>
          <w:rFonts w:cs="Tahoma" w:ascii="Tahoma" w:hAnsi="Tahoma"/>
        </w:rPr>
        <w:t>, j'ai déjà pu mettre en pratique mes compétences dans ce domaine notamment lors de ma formation en alterna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s différentes expériences m'ont permis d'appréhender toutes les techniques de poses : céramique, porcelaine, grès, ardoise, marbre, faïence, pierre naturelle, pâte de verre ou même plastique… n'ont plus de secret pour m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nature robuste, je mets un point particulier à soigner les finitions des ouvrages où j'interviens en coordonnant au mieux mon intervention avec celles des autres corps de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 de pouvoir vous exposer plus en détail ma motivation lors d'un prochain entretien. Dans cette attente, je vous prie d'agréer, Madame, Monsieur, mes meilleur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00:00Z</dcterms:created>
  <dc:creator>Stéphane</dc:creator>
  <dc:description/>
  <dc:language>en-US</dc:language>
  <cp:lastModifiedBy> </cp:lastModifiedBy>
  <cp:lastPrinted>2005-11-21T20:59:00Z</cp:lastPrinted>
  <dcterms:modified xsi:type="dcterms:W3CDTF">2007-12-09T20:47:00Z</dcterms:modified>
  <cp:revision>4</cp:revision>
  <dc:subject/>
  <dc:title>M</dc:title>
</cp:coreProperties>
</file>