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HARCUTIER TRAIT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e récent agrandissement de votre surface de vente dans votre hypermarché de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t xml:space="preserve"> va certainement accroître votre besoin de personn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ire d'un CAP charcuterie préparation traiteur, je recherche une place au rayon charcuterie traiteur d'une de vos grandes surfaces, supermarché ou hypermarch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ais fabriquer les préparations et les plats cuisinés les plus variés et les plus fins comme par exemple : </w:t>
      </w:r>
      <w:r>
        <w:rPr>
          <w:rFonts w:cs="Tahoma" w:ascii="Tahoma" w:hAnsi="Tahoma"/>
          <w:i/>
          <w:color w:val="0000FF"/>
        </w:rPr>
        <w:t>(liste des préparations et plats cuisinés que vous maîtrisez parfaitemen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yant une bonne présentation, j'ai le sens des contacts humains et j'aime nouer des relations privilégiées avec la clientè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me tiens naturellement à votre disposition pour un entretien et peux déjà vous assurer de mon enthousiasme quant à une éventuelle collaboration au sein de votre équip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en vous remerciant par avance de l'intérêt que vous voudrez bien porter à ma demande, et dans l'attente de vos nouvelles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12:00Z</dcterms:created>
  <dc:creator>LaLettre.com</dc:creator>
  <dc:description/>
  <dc:language>en-US</dc:language>
  <cp:lastModifiedBy> </cp:lastModifiedBy>
  <cp:lastPrinted>2005-11-21T20:59:00Z</cp:lastPrinted>
  <dcterms:modified xsi:type="dcterms:W3CDTF">2008-01-20T19:19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