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charge de cliente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e société se doit de fidéliser ses clients afin de poursuivre son développement et accroître ses parts de march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velopper un portefeuille client, s’assurer de leur solvabilité, mettre en avant un produit sont autant de tâches que je maitrise à travers mes différentes expériences au sein de service commerciaux dans de grandes structures. 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utonome, dynamique et ouvert, je sais anticiper les attentes et besoins de clients de sorte à toujours apporter une réponse adéquate aux questions ou problèmes pouvant surgir d’une relation commercia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vous rencontrer lors d’un entretien où je pourrais vous démontrer mes compétences et vous convaincre de ma motivation pour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2-22T19:24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