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arge D’étude media</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La multiplicité des canaux publicitaires et des sources possibles pour établir une campagne de pub nécessite de choisir avec le plus grand soin ce qui sera le plus pertinent et touchera la cible chois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e retrouvant tout à fait dans le descriptif de l’annonce parue (source où l’annonce est parue), je me permets de vous soumettre ma candidature au poste de Chargé d’étude média que vous recherchez.</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nalyser le produit à promouvoir en fonction de données pertinentes, choisir les médias et proposer un plan adapté pour ensuite contrôler son impact n’ont pour moi plus aucun secre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Rigoureux et doté d’un bon esprit de synthèse, je suis l’actualité des médias afin de maîtriser les différents supports de communica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ppréciant tout particulièrement le contact humain, je sais m’intégrer dans une équipe de travail et participer à la réussite d’une campagne publicitai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otivé, je reste à votre disposition afin de vous convaincre de la qualité de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7:00Z</dcterms:created>
  <dc:creator>LaLettre.com</dc:creator>
  <dc:description/>
  <dc:language>en-US</dc:language>
  <cp:lastModifiedBy>Nancy</cp:lastModifiedBy>
  <cp:lastPrinted>2005-11-21T20:59:00Z</cp:lastPrinted>
  <dcterms:modified xsi:type="dcterms:W3CDTF">2012-04-30T13:0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