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CHAUFFAGIS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’ai pris connaissance par le biais de Pole Emploi de votre recherche d’un employé chauffagiste pour compléter votre équipe de travai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ès un CAP dans ce secteur, j’aimerais maintenant mettre en pratique mes acquis et trouver un emploi dans lequel je puisse complètement m’investi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aîtrise, sans que cela soit exhaustive, la réalisation des percements, le passage des canalisations, la préparation des éléments de tuyauteries et j’assure la maintenance de l’install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vant les évolutions techniques, les normes de montage, je suis motivé, dynamique et rigoureux dans mon travail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Je reste à votre disposition pour vous rencontrer afin de vous démontrer toute ma motivation pour entrer à votre servi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2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3T20:2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