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 CHAUFFEUR DE BU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Il est de plus en plus fréquent de croiser des bus de votre entreprise sur les belles routes de notre rég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développement, conséquence de votre qualité de servir, me laisse à penser que vous pourriez être à la recherche de chauffeur expérimen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'est pourquoi, je me permets de vous proposer ma candidature à un poste de chauffeur de bus étant actuellement à la recherche d'un emplo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ulaire du permis de transport en commun depuis </w:t>
      </w:r>
      <w:r>
        <w:rPr>
          <w:rFonts w:cs="Tahoma" w:ascii="Tahoma" w:hAnsi="Tahoma"/>
          <w:i/>
          <w:color w:val="0000FF"/>
        </w:rPr>
        <w:t>(nombre d'années)</w:t>
      </w:r>
      <w:r>
        <w:rPr>
          <w:rFonts w:cs="Tahoma" w:ascii="Tahoma" w:hAnsi="Tahoma"/>
        </w:rPr>
        <w:t xml:space="preserve"> ans, les diverses fonctions que j'ai exercées me permettent aujourd'hui de disposer de compétences que j'aimerais mettre à votre disposition en intégrant v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accueil de la clientèle, la vente de ticket de transport et avant tout la conduite en toute sécurité sont mes principales compétences pour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éthodiques, rigoureux, discret, j'ai le sens des responsabilités et une grande aisance relationnelle. Aussi, je serais trè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développer plus longuement mes motivations et mes compétences lors d'un futur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1:39:00Z</dcterms:created>
  <dc:creator>LaLettre.com</dc:creator>
  <dc:description/>
  <dc:language>en-US</dc:language>
  <cp:lastModifiedBy> </cp:lastModifiedBy>
  <cp:lastPrinted>2005-11-21T20:59:00Z</cp:lastPrinted>
  <dcterms:modified xsi:type="dcterms:W3CDTF">2008-01-20T19:11:00Z</dcterms:modified>
  <cp:revision>4</cp:revision>
  <dc:subject/>
  <dc:title>M</dc:title>
</cp:coreProperties>
</file>