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HEF DE CUISIN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Votre restaurant de par sa renommée et la qualité de la cuisine qu’il propose, m’incite aujourd’hui à vous proposer mes compétences pour un poste de Chef de Cuis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En effet, après une expérience de Chef au sein d’un restaurant gastronomique, un récent déménagement pour des raisons personnelles m’ont amené à découvrir votre magnifique région et ses spécialités culinai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îtrisant la technique mais également l’encadrement de collaborateurs dans une cuisine, j’ai pu recruter et former du personnel compétent et ce toujours dans le respect des normes d’hygiènes et de la réglementation HACCP.</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ésirant m’investir pleinement dans un nouveau projet professionnel, je reste disponible pour vous donner tout élément complémentaire pouvant étayer ma motivation et mon C.V joi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recevoir, Madame, Monsieur, l'expression de mes salutations distinguées.</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3:00Z</dcterms:created>
  <dc:creator>LaLettre.com</dc:creator>
  <dc:description/>
  <cp:keywords/>
  <dc:language>en-US</dc:language>
  <cp:lastModifiedBy> </cp:lastModifiedBy>
  <cp:lastPrinted>2005-11-21T20:59:00Z</cp:lastPrinted>
  <dcterms:modified xsi:type="dcterms:W3CDTF">2009-10-15T09:44: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