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ANNONCE Chef de projet Intrane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ais suite à votre annonce de Chef de Projet Intranet parue sur le site </w:t>
      </w:r>
      <w:r>
        <w:rPr>
          <w:rFonts w:cs="Tahoma" w:ascii="Tahoma" w:hAnsi="Tahoma"/>
          <w:i/>
          <w:color w:val="0000FF"/>
        </w:rPr>
        <w:t>(nom du site Internet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entreprise est reconnue pour la qualité de sa gestion comme le démontre son développement récent dans le secteur des </w:t>
      </w:r>
      <w:r>
        <w:rPr>
          <w:rFonts w:cs="Tahoma" w:ascii="Tahoma" w:hAnsi="Tahoma"/>
          <w:i/>
          <w:color w:val="0000FF"/>
        </w:rPr>
        <w:t>(secteur d'activité de l'entreprise à qui vous envoyez votre candidatur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nées d'expérience m'ont permis d'aborder de nombreux problèmes, tant sur le plan technique que managérial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formation d'ingénieur, mes connaissances en informatique, associées à mon expérience, me permettent d'appréhender toutes les situations du métier de Chef de Projet Intran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duite de projets, l'animation d'équipes, ainsi que la recherche et la mise en place de solutions techniques, sont pour moi l'occasion de mobiliser toutes mes compétences et ma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ailleurs, j'ajoute que j'ai été amené, dans le cadre de mon activité actuelle, à développer et à mettre en oeuvre un portail Internet </w:t>
      </w:r>
      <w:r>
        <w:rPr>
          <w:rFonts w:cs="Tahoma" w:ascii="Tahoma" w:hAnsi="Tahoma"/>
          <w:i/>
          <w:color w:val="0000FF"/>
        </w:rPr>
        <w:t>(Adresse du site)</w:t>
      </w:r>
      <w:r>
        <w:rPr>
          <w:rFonts w:cs="Tahoma" w:ascii="Tahoma" w:hAnsi="Tahoma"/>
        </w:rPr>
        <w:t>, pour lequel j'ai assuré sa maintenance évolutive et correctiv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 pour un entretien plus approfondi de ma candidature et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25:00Z</dcterms:created>
  <dc:creator>LaLettre.com</dc:creator>
  <dc:description/>
  <dc:language>en-US</dc:language>
  <cp:lastModifiedBy> </cp:lastModifiedBy>
  <cp:lastPrinted>2005-11-21T20:59:00Z</cp:lastPrinted>
  <dcterms:modified xsi:type="dcterms:W3CDTF">2008-03-18T06:40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