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 ANNONCE CHEF DES VENTES N°</w:t>
      </w:r>
    </w:p>
    <w:p>
      <w:pPr>
        <w:pStyle w:val="Normal"/>
        <w:tabs>
          <w:tab w:val="clear" w:pos="709"/>
          <w:tab w:val="left" w:pos="5640" w:leader="none"/>
        </w:tabs>
        <w:ind w:left="851" w:hanging="0"/>
        <w:jc w:val="both"/>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nommée pour la qualité de ces services et l'investissement de ces salariés, recherche un Chef des ventes pour coordonner et développer son activité commercia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rait d'union entre la force de vente et la direction commerciale, mon expérience tant sur le terrain que dans des fonctions similaires me permet aujourd'hui d'assurer une maîtrise de l'encadrement, du pilotage, de la formation et le conseil de la force de v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ommercial dans l'âme, je ne perds jamais de vue les objectifs fixés par la Direction avec la volonté de faire progresser le chiffre d'affaires de l'entreprise dans un secteur concurrentiel import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ynamique, enthousiaste et diplomate je sais être à l'écoute et représenter un véritable moteur pour mes troupes. D'autre part, mobile géographiquement, je suis doté d'une bonne résistance au stres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rtains que ces quelques éléments ne peuvent complètement vous convaincre, je reste disponible pour vous rencontrer et vous apporter plus de précisions sur ma candidature afin que notre prochaine collaboration soit un succè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46:00Z</dcterms:created>
  <dc:creator>LaLettre.com</dc:creator>
  <dc:description/>
  <dc:language>en-US</dc:language>
  <cp:lastModifiedBy> </cp:lastModifiedBy>
  <cp:lastPrinted>2005-11-21T20:59:00Z</cp:lastPrinted>
  <dcterms:modified xsi:type="dcterms:W3CDTF">2008-01-03T18:56: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