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coffreur banche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’est avec un grand intérêt que j’ai pris connaissance de votre offre de Coffreur Bancheur. Compte tenu de la réelle opportunité que présente ce poste, je vous propose ma candidat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 métier requière à la fois des compétences techniques et physiques. Fort d’une première expérience réussie, je maîtrise les principales composantes de ce poste telles que le coffrage et décoffrage</w:t>
      </w:r>
      <w:r>
        <w:rPr>
          <w:rFonts w:cs="Tahoma" w:ascii="Tahoma" w:hAnsi="Tahoma"/>
          <w:bCs/>
        </w:rPr>
        <w:t xml:space="preserve"> des ouvrages, les traçages et les finitions et mises en conformité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’ai également des compétences dans la mise en place des armatures et du ferraillag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sible aux règles élémentaires de sécurité, mon expérience d’encadrement m’a permis de gérer avec succès une équipe de trava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uste, motivé et organisé, je pense réunir les connaissances et les capacités nécessaires pour ce po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’attente de vous rencontrer afin de vous expliquer plus en détail ma parcours, je vous prie d'agrée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0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14T15:23:00Z</dcterms:modified>
  <cp:revision>3</cp:revision>
  <dc:subject/>
  <dc:title>M</dc:title>
</cp:coreProperties>
</file>