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 VOTRE OFFRE N°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A la lecture du journal </w:t>
      </w:r>
      <w:r>
        <w:rPr>
          <w:rFonts w:cs="Tahoma" w:ascii="Tahoma" w:hAnsi="Tahoma"/>
          <w:i/>
          <w:color w:val="0000FF"/>
        </w:rPr>
        <w:t>(nom du journal)</w:t>
      </w:r>
      <w:r>
        <w:rPr>
          <w:rFonts w:cs="Tahoma" w:ascii="Tahoma" w:hAnsi="Tahoma"/>
        </w:rPr>
        <w:t>, j'ai appris que vous recherchiez un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coiffeur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ans votre salon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 la présente je vous propose ma candidature, étant particulièrement intéress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par cette opportun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ai en effet une solide expérience de ce métier. Coupe, brushing, permanente, teinture, extension n'ont plus de secret pour moi. De l'accueil du client à l'ultime coup de peigne, je reste aux petits soins pour chacune des têtes mises entre mes mai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Courtois, disponible et irréprochable dans ma présentation. Je crois posséder un sens de l'esthétisme et un certain « flair » des tenda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connais les attentes particulières, toujours plus nombreuses, d'une clientèle dont la satisfaction est la première de mes préoccup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haiterais donc que nous puissions évoquer ensemble la possibilité de notre prochaine collaboration lors d'un futur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prie de croire, Madame, Monsieur, en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8:40:00Z</dcterms:created>
  <dc:creator>LaLettre.com</dc:creator>
  <dc:description/>
  <dc:language>en-US</dc:language>
  <cp:lastModifiedBy> </cp:lastModifiedBy>
  <cp:lastPrinted>2005-11-21T20:59:00Z</cp:lastPrinted>
  <dcterms:modified xsi:type="dcterms:W3CDTF">2007-10-03T19:03:00Z</dcterms:modified>
  <cp:revision>4</cp:revision>
  <dc:subject/>
  <dc:title>M</dc:title>
</cp:coreProperties>
</file>