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COMMIS DE CUISIN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’ai récemment pris connaissance de votre offre d’emploi pour un poste de Commis de cuisine pour lequel j’aimerais vous soumettre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bonne connaissance des cuisines, j’ai déjà pu participer à l’élaboration des repas dans un restaurant à spécialité (ou gastronomique avec le nom de la spécialité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rapide et maîtrise sans que cette liste soit exhaustive, remplir les fonds de tartes, réduire les sauces, éplucher les fruits et légumes ou encore préparer les plats simp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é, je suis disponible pour travailler sur des plages horaires correspondant à vos besoins et possède une bonne résistance tant physique que psycholog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s heureux(se) de vous rencontrer lors d’un éventuel entretien afin de vous démontrer toutes mes connaissan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6T17:55:00Z</dcterms:modified>
  <cp:revision>2</cp:revision>
  <dc:subject/>
  <dc:title>M</dc:title>
</cp:coreProperties>
</file>