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MMISSIONNAIRE EN DOUA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la lecture de l’offre de Commissionnaire en douane que vous avez fait paraître sur le site Internet spécialisé (nom du website), je vous propose mes services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établissement se doit de recruter une personne avec les compétences nécessaires à ce poste mais également performant dans la mise en œuvre de ses compétences et dans la réalisation de son 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je vous propose mes compétences pour cette fonction. Mes nombreuses expériences en ce domaine me permettent aujourd'hui de pouvoir appréhender l'ensemble des compétences et savoir-faire requis par ce métier avec rigueur, organisation et respect de la clientè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déjà pu m’occuper de la réalisation de l’ensemble des opérations administratives et commerciales relatives à la circulation internationale des produits et en connais les aspects législatifs. Je sais trouver comment trouver les solutions les plus rapides et les moins chers au transit d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namique, j’ai un très bon sens du service même dans le stress et l'urgence. Ma capacité à travailler en équipe avec une énergie positive est également l’un de mes atout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lors d'un prochain entretien. 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8:0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