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CONSEILLER D'ORIENTATION</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Choisir c'est renoncer." Cette citation de Platon met en relief l'importance d'une bonne orientation, en rapport d'une part avec les compétences mais également avec les ambitions et centres d'intérêts de l'individu.</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Apporter des réponses aux questions des jeunes, rechercher l'école, la formation, le parcours d'étude et le métier adéquat est pour moi une vocation et je vous propose de mettre celle-ci à votre service en tant que Conseiller d'éduca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éjà expérimenté</w:t>
      </w:r>
      <w:r>
        <w:rPr>
          <w:rFonts w:cs="Tahoma" w:ascii="Tahoma" w:hAnsi="Tahoma"/>
          <w:i/>
          <w:color w:val="0000FF"/>
        </w:rPr>
        <w:t>(e)</w:t>
      </w:r>
      <w:r>
        <w:rPr>
          <w:rFonts w:cs="Tahoma" w:ascii="Tahoma" w:hAnsi="Tahoma"/>
        </w:rPr>
        <w:t xml:space="preserve"> dans ce domaine, je maîtrise l'entretien individuelle, le passage de test et assure une veille en matière de formation depuis plusieurs années ce qui me permet d'apporter des réponses adaptées aux questions qui peuvent m'être posé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Doté de grandes qualités d'écoute, d'un sens relationnel développé et d'esprit d'ouverture, mes capacités d'analyse et de synthèse me permettent d'animer des séances d'informa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me tiens à votre disposition pour vous rencontrer et je vous précise que je suis totalement mobil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ans l'attente, je vous prie de recevoir, Madame, Monsieur, mes salutations les meilleur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2:59:00Z</dcterms:created>
  <dc:creator>LaLettre.com</dc:creator>
  <dc:description/>
  <dc:language>en-US</dc:language>
  <cp:lastModifiedBy> </cp:lastModifiedBy>
  <cp:lastPrinted>2005-11-21T20:59:00Z</cp:lastPrinted>
  <dcterms:modified xsi:type="dcterms:W3CDTF">2008-01-06T18:18:00Z</dcterms:modified>
  <cp:revision>4</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