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conseiller en insertion professionnell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En dépit des efforts des différentes politiques, l’exclusion du monde du travail touche de plus en plus de personne, et en particulier les plus jeun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est d’autant plus difficile de trouver un emploi dès lors qu’il s’agit de se construire une première expérien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cient de ces problématique, je me suis formé dans ce domaine afin d’apporter toutes les clés au chercheur d’emploi afin de faciliter leur entrée dans le monde du travai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ur fournissant les clés pour trouver un emploi, je connais le secteur économique de la région, les techniques de recherches d’emploi et les différentes aides à l’insertion existant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é d’un bon sens relationnelle, je suis à l’écoute et constructif dans mes interven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é, je reste à votre disposition afin de vous convaincre de la qualité de ma candidatu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4T18:4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