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ONSULTANT RESSOURCES HUMAINE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Véritable professionnel des ressources humaines, c’est avec le plus grand intérêt que j’ai pris connaissance de votre offre d’emploi pour un poste de Consultant en Ressources Humain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après plusieurs expériences réussies dans ce domaine, j’aspire aujourd’hui à partager mon expérience et conseiller d’autres sociétés avec un œil neuf sur leurs pratiques des RH afin d’en optimiser leur fonctionnem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énéraliste, je suis à même de pouvoir effectuer une analyse des systèmes de rémunération, de la gestion de la formation, de la GPEC ou encore des méthodes de recrutem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, discret, autonome et ayant un bon sens de la communication, j’essaie d’optimiser et proposer des solutions innovantes dans le cadre des mes activité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rant une veille juridique permanente, je reste à votre disposition pour vous rencontrer et vous exposer plus en avant ma motiv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19T09:5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