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consultant en tourism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mise en valeur d’une région nécessite souvent l’appui de professionnel afin d’élaborer une stratégie de communication effici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bCs/>
        </w:rPr>
      </w:pPr>
      <w:r>
        <w:rPr>
          <w:rFonts w:cs="Tahoma" w:ascii="Tahoma" w:hAnsi="Tahoma"/>
          <w:bCs/>
        </w:rPr>
        <w:t xml:space="preserve">Mon expérience acquise tant au niveau de collectivité, d’organisme public ou en groupe hôtelier et autre voyagiste, m’ont permis d’apporter des réponses stratégiques en terme de développement touristique, aussi bien du point de vue de la qualité, que de la fréquentation ou de la rentabilité. </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A travers mes interventions, j’ai pu notamment évaluer les potentiels des projets, établir une stratégie marketing et monter les budgets adéquat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Capacité d’analyse, rigueur et sens de l’innovation sont autant de qualités qui font que mes interventions ont toujours été saluées par mes donneurs d’ordres. Mon attrait et ma passion pour la géographie, le tourisme et l’anthropologie sont également des vecteurs qui me satisfont dans l’exercice de ces fonc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bCs/>
        </w:rPr>
      </w:pPr>
      <w:r>
        <w:rPr>
          <w:rFonts w:cs="Tahoma" w:ascii="Tahoma" w:hAnsi="Tahoma"/>
          <w:bCs/>
        </w:rPr>
        <w:t>Je reste à votre disposition pour vous rencontrer et vous convaincre des mes compétences et mes motivations.</w:t>
      </w:r>
    </w:p>
    <w:p>
      <w:pPr>
        <w:pStyle w:val="Normal"/>
        <w:tabs>
          <w:tab w:val="clear" w:pos="709"/>
          <w:tab w:val="left" w:pos="5640" w:leader="none"/>
        </w:tabs>
        <w:ind w:left="851" w:hanging="0"/>
        <w:jc w:val="both"/>
        <w:rPr>
          <w:rFonts w:ascii="Tahoma" w:hAnsi="Tahoma" w:cs="Tahoma"/>
          <w:bCs/>
        </w:rPr>
      </w:pPr>
      <w:r>
        <w:rPr>
          <w:rFonts w:cs="Tahoma" w:ascii="Tahoma" w:hAnsi="Tahoma"/>
          <w:bCs/>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03:00Z</dcterms:created>
  <dc:creator>LaLettre.com</dc:creator>
  <dc:description/>
  <cp:keywords/>
  <dc:language>en-US</dc:language>
  <cp:lastModifiedBy>Moi</cp:lastModifiedBy>
  <cp:lastPrinted>2005-11-21T20:59:00Z</cp:lastPrinted>
  <dcterms:modified xsi:type="dcterms:W3CDTF">2011-10-30T09:04:00Z</dcterms:modified>
  <cp:revision>3</cp:revision>
  <dc:subject/>
  <dc:title>M</dc:title>
</cp:coreProperties>
</file>