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ontrat de professionnalisation banqu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gé de (âge), je suis titulaire d'un DUT techniques de commercialisation que je souhaite poursuivre par une Licence Professionnelle Banqu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inscrit, pour les enseignements théoriques, à (nom de l'établissement universitaire) et je souhaiterais pouvoir accomplir ma formation pratique dans une des agences de votre société car je suis convaincu que je pourrais y apprendre le métier de conseiller clientèle auprès de professionnels compétent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L'apprentissage en alternance présente l'avantage de multiplier les bonnes occasions d'être opérationnel sur le marché de l'emploi. En effet, compléter une formation scolaire par la réalité du travail permet d'obtenir un diplôme qualifia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es atouts sont ma motivation, mon aptitude à travailler en équipe et mon sens de l'organisation. Intégrer votre entreprise représenterait pour moi une opportunité que je saurais saisi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à votre disposition pour toute information complémentaire, notamment pour un entretien permettant d'éclaire ma candida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l'expression de mes salutations distinguée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06:00Z</dcterms:created>
  <dc:creator>LaLettre.com</dc:creator>
  <dc:description/>
  <cp:keywords/>
  <dc:language>en-US</dc:language>
  <cp:lastModifiedBy>Moi</cp:lastModifiedBy>
  <cp:lastPrinted>2005-11-21T20:59:00Z</cp:lastPrinted>
  <dcterms:modified xsi:type="dcterms:W3CDTF">2012-06-17T08:0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