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convoyeur de fonds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Votre société est reconnue pour la qualité de ces prestations qui font d’elle l’une des leaders dans le convoyage de fond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ec plusieurs expériences professionnelles dans le domaine de la sécurité en tant que maître chien, je souhaite aujourd’hui évoluer dans le transport de fond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nsibilisé aux règles de sécurités, maitrisant mon sang froid et toujours dans le respect des procédures, j’effectue les tâches qui me sont attribués avec rigueur et dynamism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’ajoute que j’accorde un intérêt tout particulier à la conduite et au respect des horaires indispensables à la bonne tenue de ce post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Disponible, je souhaite vous rencontrer afin de vous exposer plus précisément mes motivations pour ce poste et parfaire aux formations nécessaires à l’exercice de cette fonc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je vous prie de recevoir, Madame, Monsieur, mes sincères salut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Mentionné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0:29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2-11-11T10:29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