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emploi SAISONNIER – CUeILLEUR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 chaque année, votre exploitation a besoin de main d’œuvre pour procéder aux différents travaux des champ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éjà expérimenté par plusieurs saisons sur des exploitations voisines, je vous propose mes services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 serai libre cette année pour la période du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à </w:t>
      </w:r>
      <w:r>
        <w:rPr>
          <w:rFonts w:cs="Tahoma" w:ascii="Tahoma" w:hAnsi="Tahoma"/>
          <w:i/>
          <w:color w:val="0000FF"/>
        </w:rPr>
        <w:t>(date)</w:t>
      </w:r>
      <w:r>
        <w:rPr>
          <w:rFonts w:cs="Tahoma" w:ascii="Tahoma" w:hAnsi="Tahoma"/>
        </w:rPr>
        <w:t xml:space="preserve"> pour tout poste disponible que vous voudrez bien me confier sur votre exploitatio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motivé, aimant travailler en extérieur, je ne rechigne pas à la tache et n’hésite pas à donner de ma personne pour avancer le travail en respectant les consignes donnée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l'espoir que ma candidature saura retenir votre attention, je vous prie de croire, Monsieur, à l'assurance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9:18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1-30T19:18:00Z</dcterms:modified>
  <cp:revision>3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