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DISC JOCKEY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établissement est réputé dans la région pour la qualité de ses soirées et des ambiances dispensés par les DJ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ébutant dans ce domaine, je suis un passionné de musique depuis toujours. Mes gouts s'orientent plus particulièrement vers des morceaux </w:t>
      </w:r>
      <w:r>
        <w:rPr>
          <w:rFonts w:cs="Tahoma" w:ascii="Tahoma" w:hAnsi="Tahoma"/>
          <w:i/>
          <w:color w:val="0000FF"/>
        </w:rPr>
        <w:t>(nom des styles musicaux que vous appréciez ex : hip-hop, dance, électro etc.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sposant depuis quelques années d'un matériel de qualité </w:t>
      </w:r>
      <w:r>
        <w:rPr>
          <w:rFonts w:cs="Tahoma" w:ascii="Tahoma" w:hAnsi="Tahoma"/>
          <w:i/>
          <w:color w:val="0000FF"/>
        </w:rPr>
        <w:t>(détail de votre équipement, platine etc.)</w:t>
      </w:r>
      <w:r>
        <w:rPr>
          <w:rFonts w:cs="Tahoma" w:ascii="Tahoma" w:hAnsi="Tahoma"/>
        </w:rPr>
        <w:t>, je maîtrise les enchainements et possède l'ensemble des compétences techniques pour exercer ce mé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ès quelques expériences dans des soirées étudiantes et des bars à thèmes, je souhaiterais aujourd'hui développer mes talents aux côtés de professionnels qui sauraient me donner ma cha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tiv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, j'espère bientôt pouvoir donner le ton aux pistes de danse, imposant mon style et improvisant en fonction de la salle. Je reste prê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à vous rencontrer pour vous fournir d'éventuelles informations complémentaires sur mes connaissances et mon expéri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12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10-21T20:08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