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DUT Aide et assistance pour le monitoring et le maintien à domicile (2A2M)</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Aide et Assistance pour le Monitoring et le Maintien à Domici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Beaucoup de solutions existent aujourd’hui pour faciliter la vie de ceux qui en ont besoin comme par exemple l’aide à domicile. Les nouveaux systèmes pouvant être mise en place nécessitent en amont d’avoir correctement identifié le besoin pour ensuite mettre l’équipement adéquat en servic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ouhaite mettre en pratique des compétences en domotique, électronique et informatique pour aider les personnes qui en on besoi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et doté d’une bonne culture générale et d’un sens de la communication certain,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41:00Z</dcterms:created>
  <dc:creator>LaLettre.com</dc:creator>
  <dc:description/>
  <cp:keywords/>
  <dc:language>en-US</dc:language>
  <cp:lastModifiedBy>Moi</cp:lastModifiedBy>
  <cp:lastPrinted>2005-11-21T20:59:00Z</cp:lastPrinted>
  <dcterms:modified xsi:type="dcterms:W3CDTF">2010-01-20T19:4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