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DUT carrières juridiqu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Carrières Juridiqu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Nul n’est censé ignorer la Loi. Cet adage, commun n’est pourtant pas évident et nombre de nos concitoyens nécessitent d’une aide dans les domaines non exhaustif de la gestion, des assurances, du personne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ttiré par le droit et ne souhaitant pas effectuer une formation universitaire longue, j’ai décidé de candidater à cette formation afin d’acquérir une formation généraliste et pratique qui me permettent d’entrer sur le marché du travail avec de solides bases sans pour autant être spécialisé dans un secteur d’activi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doté d’une bonne culture généra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6:00Z</dcterms:created>
  <dc:creator>LaLettre.com</dc:creator>
  <dc:description/>
  <cp:keywords/>
  <dc:language>en-US</dc:language>
  <cp:lastModifiedBy>Moi</cp:lastModifiedBy>
  <cp:lastPrinted>2005-11-21T20:59:00Z</cp:lastPrinted>
  <dcterms:modified xsi:type="dcterms:W3CDTF">2010-01-20T19:4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