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DUT Carrières Sociales</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DUT Carrières Sociales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ider les personnes qui en ressentent le besoin, voilà comment je souhaite mener ma vie professionnelle. Nous vivons dans une société où nombre de personnes sont fragiles et nécessitent pour s’intégrer d’une aide extérieure. </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apprécie tout particulièrement le fait de pouvoir rassurer et aider les gens à retrouver confiance en eux. L’insertion professionnelle et l’animation socioculturelle sont pour moi des secteurs dans lesquelles j’aimerais évoluer.</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Organisé, pédagogue, ayant le sens de l’écoute et doté d’un très bon sens de la communication,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que vous jugerez uti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55:00Z</dcterms:created>
  <dc:creator>LaLettre.com</dc:creator>
  <dc:description/>
  <cp:keywords/>
  <dc:language>en-US</dc:language>
  <cp:lastModifiedBy>Moi</cp:lastModifiedBy>
  <cp:lastPrinted>2005-11-21T20:59:00Z</cp:lastPrinted>
  <dcterms:modified xsi:type="dcterms:W3CDTF">2010-01-22T19:55: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