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DUT CHIMI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DUT Chimi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Je souhaite me spécialiser dans le domaine de la chimie. Le diplôme universitaire est intéressant de par la formation généraliste qu’il dispense. En effet, ce cursus de deux ans permet d’avoir des débouchés relativement large au seins des industries chimiques. </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Organisé, pédagogue, sachant m’adapter rapidement à l’évolution des techniques et des métiers,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que vous jugerez util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01:00Z</dcterms:created>
  <dc:creator>LaLettre.com</dc:creator>
  <dc:description/>
  <cp:keywords/>
  <dc:language>en-US</dc:language>
  <cp:lastModifiedBy>Moi</cp:lastModifiedBy>
  <cp:lastPrinted>2005-11-21T20:59:00Z</cp:lastPrinted>
  <dcterms:modified xsi:type="dcterms:W3CDTF">2010-01-22T20:01: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