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DUT génie électrique et informatique industrielle (GE2I)</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DUT Génie Electrique et Informatique Industriel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Nombre d’industries doivent se perfectionner et pour cela nécessitent l’installation de matériels électronique et informatiqu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Passionné par l’informatique et ses applicatifs au sein du milieu industriel, je reste persuadé que la modernisation de l’industrie passe par le développement et l’installation de systèmes électriques, informatiques et électroniques. </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rigoureux, sachant m’adapter rapidement à l’évolution des techniques et des métiers,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20:00Z</dcterms:created>
  <dc:creator>LaLettre.com</dc:creator>
  <dc:description/>
  <cp:keywords/>
  <dc:language>en-US</dc:language>
  <cp:lastModifiedBy>Moi</cp:lastModifiedBy>
  <cp:lastPrinted>2005-11-21T20:59:00Z</cp:lastPrinted>
  <dcterms:modified xsi:type="dcterms:W3CDTF">2010-01-22T20:2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