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DUT génie BIOLOGIQU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terminale </w:t>
      </w:r>
      <w:r>
        <w:rPr>
          <w:rFonts w:cs="Tahoma" w:ascii="Tahoma" w:hAnsi="Tahoma"/>
          <w:bCs/>
          <w:i/>
          <w:color w:val="0000FF"/>
        </w:rPr>
        <w:t>(série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mon ambition serait d’intégrer votre formation de DUT Génie Biologique au sein de votre établissement dès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 travers cette formation, je souhaite acquérir des compétences diverses et variées en biologie me permettant de trouver un emploi dans des secteurs variés : agricole, biomédical, agronomique, diététique, pharmaceutique, agroalimentaire, biotechnologique ou encore environnement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Cette formation courte, me permettra à terme de pouvoir postuler à des postes dans différentes activités : alimentation humaine, production, recherche et développement, analyse et contrôle, services, manag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rganisé, rigoureux, sachant m’adapter rapidement à l’évolution des techniques et des métiers, je pense réunir les qualités premières nécessaires pour envisager la poursuite de mes études dans c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sérieuse et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tout entretien de motivation que vous jugerez uti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0:25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22T20:25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