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énie chimique-génie des procédé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Génie Chimique, Génie des Procédé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e diplôme permet de former des techniciens qui participent en collaboration avec l’ingénieur, à la conception, à la mise en œuvre et à l’optimisation des procédés industriels de transformation de la matière en produit fin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uis intéressé par l’innovation technologique et la description des procédés et souhaite débuter ma carrière professionnelle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, rigoureux, sachant m’adapter rapidement à l’évolution des techniques et des métiers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2T20:3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