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DUT génie industriel et maintenan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DUT Génie Industriel et Maintenance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s machines outils sont des investissements souvent coûteux et leur amortissement est effectué sur plusieurs années. Dès lors, il est important d’assurer une maintenance de qualité de sorte à pérenniser dans le temps les outils de produc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Intéressé par la mécanique, l’hydraulique, la pneumatique, je souhaite acquérir les compétences nécessaires pour me spécialiser dans ce domaine d’activité et trouver un emploi à la suite d’un cursus universitaire cour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rganisé, rigoureux, sensible à l’environnement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sérieuse et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de motivation que vous jugerez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5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22T20:51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