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génie mécanique et product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DUT Génie Mécanique et Productiqu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ssionné de mécanique, je suis intéressé par ce DUT car il propose une formation généraliste. En effet, les compétences et matières enseignées permettent des débouchés diverses et vari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i m’attire en particulier, c’est la possibilité d’acquérir les savoirs pour concevoir, développer et assurer la production d’un produ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, rigoureux, inventif et doté d’un bon contact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3:5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