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DUT génie thermique et énergi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DUT Génie Thermique et Energie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a gestion de l’énergie devient dans notre société une préoccupation majeure. L’abandon des ressources naturelles et le développement des énergies dites propres sont aujourd’hui un marché très porteur. Au vu de ce développement, j’ai choisi de me spécialiser dans le génie thermique et devenir un spécialiste du transfert de chaleur, de la mécanique des fluides et de la thermodynamique.</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Organisé, rigoureux, sensible à l’environnement et au développement durable,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sérieuse et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de motivation que vous jugerez utile.</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4:20:00Z</dcterms:created>
  <dc:creator>LaLettre.com</dc:creator>
  <dc:description/>
  <cp:keywords/>
  <dc:language>en-US</dc:language>
  <cp:lastModifiedBy>Moi</cp:lastModifiedBy>
  <cp:lastPrinted>2005-11-21T20:59:00Z</cp:lastPrinted>
  <dcterms:modified xsi:type="dcterms:W3CDTF">2010-01-23T14:20: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