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DUT gestion administrative et commercial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Gestion Administrative et Commercia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gestion administrative est souvent dévalorisée. Pourtant l’efficience et la gestion des coûts d’une entreprise passe souvent par une remise en question de l’organisation et de la gestion quotidienne de la socié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ouhaiterais à travers cette formation, acquérir les compétences générales pour appréhender la gestion ou l’assistanat de direction d’une PME ou PMI.</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doté de réelles capacités commerciales,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31:00Z</dcterms:created>
  <dc:creator>LaLettre.com</dc:creator>
  <dc:description/>
  <cp:keywords/>
  <dc:language>en-US</dc:language>
  <cp:lastModifiedBy>Moi</cp:lastModifiedBy>
  <cp:lastPrinted>2005-11-21T20:59:00Z</cp:lastPrinted>
  <dcterms:modified xsi:type="dcterms:W3CDTF">2010-01-23T14: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