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DUT GESTION DES ENTREPRISES ET DES ADMINISTRATIONS (GEA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DUT Gestion des Entreprises et des Administrations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 domaines de la gestion sont divers et variés. Je souhaite acquérir de solides bases en gestion comptable, en ressources humaines ou encore en fina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Mon ambition est en effet, grâce à cette formation, de pouvoir apprendre à gérer une entreprise afin de pouvoir être rapidement opérationnelle au sein d’une entrepris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sé, pédagogue, sachant m’adapter rapidement à l’évolution des techniques et des métiers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0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22T20:0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