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DUT hygiène, sécurité, environnemen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Hygiène, Sécurité, Environnemen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pPr>
      <w:r>
        <w:rPr>
          <w:rFonts w:cs="Tahoma" w:ascii="Tahoma" w:hAnsi="Tahoma"/>
          <w:bCs/>
          <w:color w:val="000000"/>
        </w:rPr>
        <w:t>Parce que c’est au poste de travail de s’adapter à l’individu et non l’inverse, il est nécessaire de travailler sur l’ergonomie dans l’entreprise. Analyser les différents aspects de la gestion des risques et mettre en place une politique de prévention, former le personnel à cet effet, voilà ce que je souhaite effectuer dans le cadre de mon activité professionnel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attentif à l’environnement,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2:00Z</dcterms:created>
  <dc:creator>LaLettre.com</dc:creator>
  <dc:description/>
  <cp:keywords/>
  <dc:language>en-US</dc:language>
  <cp:lastModifiedBy>Moi</cp:lastModifiedBy>
  <cp:lastPrinted>2005-11-21T20:59:00Z</cp:lastPrinted>
  <dcterms:modified xsi:type="dcterms:W3CDTF">2010-01-15T19:4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